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15-я Международная выставка «Лесдревмаш-2014». </w:t>
      </w:r>
    </w:p>
    <w:p>
      <w:pPr>
        <w:pStyle w:val="Normal"/>
        <w:spacing w:lineRule="auto" w:line="240" w:before="0" w:after="120"/>
        <w:jc w:val="center"/>
        <w:rPr>
          <w:rStyle w:val="Appleconvertedspace"/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7-й Международный форум «Лес и Человек-2014»</w:t>
      </w:r>
    </w:p>
    <w:p>
      <w:pPr>
        <w:pStyle w:val="Normal"/>
        <w:spacing w:lineRule="auto" w:line="240" w:before="0" w:after="120"/>
        <w:ind w:left="4248" w:firstLine="708"/>
        <w:rPr>
          <w:rStyle w:val="Appleconvertedspace"/>
          <w:b/>
          <w:b/>
          <w:color w:val="0066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424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1920</wp:posOffset>
            </wp:positionV>
            <wp:extent cx="1304925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</w:tabs>
        <w:spacing w:lineRule="auto" w:line="240" w:before="0" w:after="120"/>
        <w:ind w:firstLine="709"/>
        <w:rPr>
          <w:b/>
          <w:b/>
          <w:sz w:val="32"/>
          <w:szCs w:val="32"/>
          <w:del w:id="0" w:author="Зиновьева Татьяна Николаевна" w:date="2014-12-02T09:57:00Z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ЕЗОЛЮЦИЯ</w:t>
      </w:r>
    </w:p>
    <w:p>
      <w:pPr>
        <w:pStyle w:val="Normal"/>
        <w:widowControl/>
        <w:tabs>
          <w:tab w:val="clear" w:pos="708"/>
        </w:tabs>
        <w:bidi w:val="0"/>
        <w:spacing w:lineRule="auto" w:line="240" w:before="0" w:after="120"/>
        <w:ind w:firstLine="709"/>
        <w:rPr>
          <w:b/>
          <w:b/>
          <w:sz w:val="20"/>
          <w:szCs w:val="20"/>
          <w:ins w:id="2" w:author="Зиновьева Татьяна Николаевна" w:date="2014-12-02T09:57:00Z"/>
        </w:rPr>
      </w:pPr>
      <w:ins w:id="1" w:author="Зиновьева Татьяна Николаевна" w:date="2014-12-02T09:57:00Z">
        <w:r>
          <w:rPr>
            <w:b/>
            <w:sz w:val="20"/>
            <w:szCs w:val="20"/>
          </w:rPr>
        </w:r>
      </w:ins>
    </w:p>
    <w:p>
      <w:pPr>
        <w:pStyle w:val="Normal"/>
        <w:spacing w:lineRule="auto" w:line="240" w:before="0" w:after="120"/>
        <w:ind w:left="0" w:firstLine="709"/>
        <w:rPr/>
      </w:pPr>
      <w:r>
        <w:rPr>
          <w:b/>
          <w:sz w:val="20"/>
          <w:szCs w:val="20"/>
        </w:rPr>
        <w:t xml:space="preserve">МЕЖДУНАРОДНОЙ НАУЧНО-ПРАКТИЧЕСКОЙ КОНФЕРЕНЦИИ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УСТЫНИВАНИЕ И ЛЕСОРАЗВЕДЕНИЕ-2014»</w:t>
      </w:r>
    </w:p>
    <w:p>
      <w:pPr>
        <w:pStyle w:val="Normal"/>
        <w:spacing w:lineRule="auto" w:line="240" w:before="0" w:after="120"/>
        <w:ind w:left="1415"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21  октября 2014г.    Москва,   ЦВК «Экспоцентр»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ковский </w:t>
      </w:r>
      <w:del w:id="3" w:author="Зиновьева Татьяна Николаевна" w:date="2014-12-02T09:59:00Z">
        <w:r>
          <w:rPr>
            <w:b/>
            <w:sz w:val="24"/>
            <w:szCs w:val="24"/>
          </w:rPr>
          <w:delText>Г</w:delText>
        </w:r>
      </w:del>
      <w:ins w:id="4" w:author="Зиновьева Татьяна Николаевна" w:date="2014-12-02T09:59:00Z">
        <w:r>
          <w:rPr>
            <w:b/>
            <w:sz w:val="24"/>
            <w:szCs w:val="24"/>
          </w:rPr>
          <w:t>г</w:t>
        </w:r>
      </w:ins>
      <w:r>
        <w:rPr>
          <w:b/>
          <w:sz w:val="24"/>
          <w:szCs w:val="24"/>
        </w:rPr>
        <w:t xml:space="preserve">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географии Российской Академии наук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оддержке ЦВК «Экспоцентр»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Конвенции ООН по борьбе с опустыниванием (КБО ООН), ратифицированной Россией в 2003 году, </w:t>
      </w:r>
      <w:ins w:id="5" w:author="owner" w:date="2014-11-26T15:37:00Z">
        <w:r>
          <w:rPr>
            <w:sz w:val="24"/>
            <w:szCs w:val="24"/>
          </w:rPr>
          <w:t>"</w:t>
        </w:r>
      </w:ins>
      <w:r>
        <w:rPr>
          <w:sz w:val="24"/>
          <w:szCs w:val="24"/>
        </w:rPr>
        <w:t>термин «опустынивание» означает деградацию земель в засушливых, полузасушливых и сухих субгумидных районах в результате действия различных факторов, включая изменение климата и деятельность человека</w:t>
      </w:r>
      <w:ins w:id="6" w:author="owner" w:date="2014-11-26T15:37:00Z">
        <w:r>
          <w:rPr>
            <w:sz w:val="24"/>
            <w:szCs w:val="24"/>
          </w:rPr>
          <w:t>"</w:t>
        </w:r>
      </w:ins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 связи с постоянным ухудшением и деградацией все большего количества земель по всему миру Генеральная Ассамблея ООН постановила провозгласить период 2010-2020 гг. Десятилетием ООН, посвященным пустыням и борьбе с опустыниванием.</w:t>
      </w:r>
      <w:r>
        <w:rPr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я опустынивания охватывают значительную часть территории России. Несмотря на то, что площадь земель с коэффициентом засушливости </w:t>
      </w:r>
      <w:del w:id="7" w:author="owner" w:date="2014-11-26T15:38:00Z">
        <w:r>
          <w:rPr>
            <w:rFonts w:cs="Times New Roman" w:ascii="Times New Roman" w:hAnsi="Times New Roman"/>
            <w:sz w:val="24"/>
            <w:szCs w:val="24"/>
          </w:rPr>
          <w:delText>&lt;</w:delText>
        </w:r>
      </w:del>
      <w:ins w:id="8" w:author="owner" w:date="2014-11-26T15:38:00Z">
        <w:r>
          <w:rPr>
            <w:rFonts w:cs="Times New Roman" w:ascii="Times New Roman" w:hAnsi="Times New Roman"/>
            <w:sz w:val="24"/>
            <w:szCs w:val="24"/>
          </w:rPr>
          <w:t xml:space="preserve">меньше </w:t>
        </w:r>
      </w:ins>
      <w:r>
        <w:rPr>
          <w:rFonts w:cs="Times New Roman" w:ascii="Times New Roman" w:hAnsi="Times New Roman"/>
          <w:sz w:val="24"/>
          <w:szCs w:val="24"/>
        </w:rPr>
        <w:t>0,65 (формальный признак КБО ООН)  составляет около 610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облемы деградации земель, связанные с  актуальными признаками и потенциальным риском опустынивания, охватывают в России более 1 млн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 этих территориях проживает около 50% населения страны и расположено более 70% сельскохозяйственного производства. Около 300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льскохозяйственных земель в России подвержены водной эрозии, 79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етровой. </w:t>
      </w:r>
      <w:del w:id="9" w:author="owner" w:date="2014-11-26T15:40:00Z">
        <w:r>
          <w:rPr>
            <w:rFonts w:cs="Times New Roman" w:ascii="Times New Roman" w:hAnsi="Times New Roman"/>
            <w:sz w:val="24"/>
            <w:szCs w:val="24"/>
          </w:rPr>
          <w:delText xml:space="preserve">Ежегодно размер </w:delText>
        </w:r>
      </w:del>
      <w:ins w:id="10" w:author="owner" w:date="2014-11-26T15:39:00Z">
        <w:r>
          <w:rPr>
            <w:rFonts w:cs="Times New Roman" w:ascii="Times New Roman" w:hAnsi="Times New Roman"/>
            <w:sz w:val="24"/>
            <w:szCs w:val="24"/>
          </w:rPr>
          <w:t xml:space="preserve">Площадь </w:t>
        </w:r>
      </w:ins>
      <w:r>
        <w:rPr>
          <w:rFonts w:cs="Times New Roman" w:ascii="Times New Roman" w:hAnsi="Times New Roman"/>
          <w:sz w:val="24"/>
          <w:szCs w:val="24"/>
        </w:rPr>
        <w:t xml:space="preserve">деградированных территорий возрастает </w:t>
      </w:r>
      <w:ins w:id="11" w:author="owner" w:date="2014-11-26T15:40:00Z">
        <w:r>
          <w:rPr>
            <w:rFonts w:cs="Times New Roman" w:ascii="Times New Roman" w:hAnsi="Times New Roman"/>
            <w:sz w:val="24"/>
            <w:szCs w:val="24"/>
          </w:rPr>
          <w:t xml:space="preserve">ежегодно, </w:t>
        </w:r>
      </w:ins>
      <w:r>
        <w:rPr>
          <w:rFonts w:cs="Times New Roman" w:ascii="Times New Roman" w:hAnsi="Times New Roman"/>
          <w:sz w:val="24"/>
          <w:szCs w:val="24"/>
        </w:rPr>
        <w:t>как минимум на 4-5 тыс.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деградации земель и снижения биологической продуктивности усугубляются засухами. Территории с вероятностью засух </w:t>
      </w:r>
      <w:del w:id="12" w:author="owner" w:date="2014-11-26T15:40:00Z">
        <w:r>
          <w:rPr>
            <w:rFonts w:cs="Times New Roman" w:ascii="Times New Roman" w:hAnsi="Times New Roman"/>
            <w:sz w:val="24"/>
            <w:szCs w:val="24"/>
          </w:rPr>
          <w:delText>&gt;</w:delText>
        </w:r>
      </w:del>
      <w:ins w:id="13" w:author="owner" w:date="2014-11-26T15:40:00Z">
        <w:r>
          <w:rPr>
            <w:rFonts w:cs="Times New Roman" w:ascii="Times New Roman" w:hAnsi="Times New Roman"/>
            <w:sz w:val="24"/>
            <w:szCs w:val="24"/>
          </w:rPr>
          <w:t xml:space="preserve">более </w:t>
        </w:r>
      </w:ins>
      <w:r>
        <w:rPr>
          <w:rFonts w:cs="Times New Roman" w:ascii="Times New Roman" w:hAnsi="Times New Roman"/>
          <w:sz w:val="24"/>
          <w:szCs w:val="24"/>
        </w:rPr>
        <w:t>25%</w:t>
      </w:r>
      <w:ins w:id="14" w:author="owner" w:date="2014-11-26T15:4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занимают большую часть юга России. Засухи наряду с интенсивным несбалансированным сельским хозяйством являются реальной угрозой для полупустынных и степных экосистем, </w:t>
      </w:r>
      <w:del w:id="15" w:author="owner" w:date="2014-11-26T15:41:00Z">
        <w:r>
          <w:rPr>
            <w:rFonts w:cs="Times New Roman" w:ascii="Times New Roman" w:hAnsi="Times New Roman"/>
            <w:sz w:val="24"/>
            <w:szCs w:val="24"/>
          </w:rPr>
          <w:delText xml:space="preserve">и </w:delText>
        </w:r>
      </w:del>
      <w:ins w:id="16" w:author="owner" w:date="2014-11-26T15:41:00Z">
        <w:r>
          <w:rPr>
            <w:rFonts w:cs="Times New Roman" w:ascii="Times New Roman" w:hAnsi="Times New Roman"/>
            <w:sz w:val="24"/>
            <w:szCs w:val="24"/>
          </w:rPr>
          <w:t xml:space="preserve">а также </w:t>
        </w:r>
      </w:ins>
      <w:r>
        <w:rPr>
          <w:rFonts w:cs="Times New Roman" w:ascii="Times New Roman" w:hAnsi="Times New Roman"/>
          <w:sz w:val="24"/>
          <w:szCs w:val="24"/>
        </w:rPr>
        <w:t xml:space="preserve">черноземов – </w:t>
      </w:r>
      <w:del w:id="17" w:author="owner" w:date="2014-11-26T15:41:00Z">
        <w:r>
          <w:rPr>
            <w:rFonts w:cs="Times New Roman" w:ascii="Times New Roman" w:hAnsi="Times New Roman"/>
            <w:sz w:val="24"/>
            <w:szCs w:val="24"/>
          </w:rPr>
          <w:delText xml:space="preserve">одних </w:delText>
        </w:r>
      </w:del>
      <w:ins w:id="18" w:author="owner" w:date="2014-11-26T15:41:00Z">
        <w:r>
          <w:rPr>
            <w:rFonts w:cs="Times New Roman" w:ascii="Times New Roman" w:hAnsi="Times New Roman"/>
            <w:sz w:val="24"/>
            <w:szCs w:val="24"/>
          </w:rPr>
          <w:t xml:space="preserve">одними </w:t>
        </w:r>
      </w:ins>
      <w:r>
        <w:rPr>
          <w:rFonts w:cs="Times New Roman" w:ascii="Times New Roman" w:hAnsi="Times New Roman"/>
          <w:sz w:val="24"/>
          <w:szCs w:val="24"/>
        </w:rPr>
        <w:t xml:space="preserve">из наиболее плодородных почв в мир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е функции степных и полупустынных экосистем не только определяют сохранение биоразнообразия всего региона, но и играют ключевую роль в поддержании природного каркаса, устойчивости и продуктивности агроландшафтов, обеспечивают благоприятную среду для жизни люд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ые климатические изменения существенно повышают риск опустынивания  и снижают эффективность адаптационных мероприят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радация земель и опустынивание вызывают неблагоприятные социальные и экономические последствия, такие, как падение уровня доходов и стандартов жизни, уменьшение числа рабочих мест, повышение уровня социальной напряженности и миграцию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del w:id="19" w:author="owner" w:date="2014-11-26T15:42:00Z">
        <w:r>
          <w:rPr>
            <w:sz w:val="24"/>
            <w:szCs w:val="24"/>
          </w:rPr>
          <w:delText>В условиях России д</w:delText>
        </w:r>
      </w:del>
      <w:ins w:id="20" w:author="owner" w:date="2014-11-26T15:42:00Z">
        <w:r>
          <w:rPr>
            <w:sz w:val="24"/>
            <w:szCs w:val="24"/>
          </w:rPr>
          <w:t>Д</w:t>
        </w:r>
      </w:ins>
      <w:r>
        <w:rPr>
          <w:sz w:val="24"/>
          <w:szCs w:val="24"/>
        </w:rPr>
        <w:t>ля большинства регионов</w:t>
      </w:r>
      <w:ins w:id="21" w:author="owner" w:date="2014-11-26T15:42:00Z">
        <w:r>
          <w:rPr>
            <w:sz w:val="24"/>
            <w:szCs w:val="24"/>
          </w:rPr>
          <w:t xml:space="preserve"> России</w:t>
        </w:r>
      </w:ins>
      <w:r>
        <w:rPr>
          <w:sz w:val="24"/>
          <w:szCs w:val="24"/>
        </w:rPr>
        <w:t xml:space="preserve"> наиболее эффективной и приоритетной мерой по борьбе с опустыниванием является лесоразведение</w:t>
      </w:r>
      <w:del w:id="22" w:author="owner" w:date="2014-11-26T15:42:00Z">
        <w:r>
          <w:rPr>
            <w:sz w:val="24"/>
            <w:szCs w:val="24"/>
          </w:rPr>
          <w:delText>:</w:delText>
        </w:r>
      </w:del>
      <w:r>
        <w:rPr>
          <w:sz w:val="24"/>
          <w:szCs w:val="24"/>
        </w:rPr>
        <w:t xml:space="preserve"> для создания лесных полос, закрепления оврагов, </w:t>
      </w:r>
      <w:ins w:id="23" w:author="owner" w:date="2014-11-26T15:4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развеваемых поверхностей, </w:t>
      </w:r>
      <w:ins w:id="24" w:author="owner" w:date="2014-11-26T15:43:00Z">
        <w:r>
          <w:rPr>
            <w:sz w:val="24"/>
            <w:szCs w:val="24"/>
          </w:rPr>
          <w:t xml:space="preserve">предотвращения эрозии почв </w:t>
        </w:r>
      </w:ins>
      <w:r>
        <w:rPr>
          <w:sz w:val="24"/>
          <w:szCs w:val="24"/>
        </w:rPr>
        <w:t xml:space="preserve">и т.п . Вместе с тем, на конференции особо отмечалось, что </w:t>
      </w:r>
      <w:ins w:id="25" w:author="owner" w:date="2014-11-26T15:44:00Z">
        <w:r>
          <w:rPr>
            <w:sz w:val="24"/>
            <w:szCs w:val="24"/>
            <w:shd w:fill="FFFFFF" w:val="clear"/>
          </w:rPr>
          <w:t xml:space="preserve">повсеместное </w:t>
        </w:r>
      </w:ins>
      <w:r>
        <w:rPr>
          <w:sz w:val="24"/>
          <w:szCs w:val="24"/>
          <w:shd w:fill="FFFFFF" w:val="clear"/>
        </w:rPr>
        <w:t xml:space="preserve">лесоразведение может представлять </w:t>
      </w:r>
      <w:ins w:id="26" w:author="owner" w:date="2014-11-26T15:43:00Z">
        <w:r>
          <w:rPr>
            <w:sz w:val="24"/>
            <w:szCs w:val="24"/>
            <w:shd w:fill="FFFFFF" w:val="clear"/>
          </w:rPr>
          <w:t xml:space="preserve"> и </w:t>
        </w:r>
      </w:ins>
      <w:del w:id="27" w:author="owner" w:date="2014-11-26T15:43:00Z">
        <w:r>
          <w:rPr>
            <w:sz w:val="24"/>
            <w:szCs w:val="24"/>
            <w:shd w:fill="FFFFFF" w:val="clear"/>
          </w:rPr>
          <w:delText xml:space="preserve">серьезную </w:delText>
        </w:r>
      </w:del>
      <w:ins w:id="28" w:author="owner" w:date="2014-11-26T15:43:00Z">
        <w:r>
          <w:rPr>
            <w:sz w:val="24"/>
            <w:szCs w:val="24"/>
            <w:shd w:fill="FFFFFF" w:val="clear"/>
          </w:rPr>
          <w:t xml:space="preserve">определенную </w:t>
        </w:r>
      </w:ins>
      <w:r>
        <w:rPr>
          <w:sz w:val="24"/>
          <w:szCs w:val="24"/>
          <w:shd w:fill="FFFFFF" w:val="clear"/>
        </w:rPr>
        <w:t>опасность природным и природно-антропогенным степным и полупустынным экосистемам. Следует развивать это направление с осторожностью, избегая разрушения сложившихся травяных экосистем, обеспечивая сохранение их естественного биоразнообразия</w:t>
      </w:r>
      <w:r>
        <w:rPr>
          <w:rStyle w:val="S3"/>
          <w:color w:val="0000FF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Большое значение для решения проблем опустынивания и деградации земель имеет международное сотрудничество Российской Федерации в рамках ООН, направленное на достижение Глобальных целей устойчивого развития (Рио+20), а также по выполнению обязательств по трем взаимосвязанным Конвенциям ООН: Конвенции по борьбе с опустыниванием, Конвенции по сохранению биологического разнообразия, Рамочной конвенции по изменению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ерспективное значение для финансирования деятельности по борьбе с опустыниванием, засухой и деградацией земли имеет сотрудничество России и Глобального экологического фонда (ГЭФ 6). Борьба с деградацией земель является  одним из основных направлений ГЭФ, оказывающего содействие Сторонам КБО, в том числе</w:t>
      </w:r>
      <w:ins w:id="29" w:author="owner" w:date="2014-11-26T15:4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усилиям Российской Федерации по ее выполн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-2014 гг. в России был осуществлен Комплекс мер по борьбе с опустыниванием. Важно извлечь положительные и отрицательные результаты реализации этих мер, дать научную и практическую оценку их устойчивости и эффективности, наметить стратегические действия и задачи в рамках подготовки нового Национального плана действий по борьбе с опустыниванием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В конференции приняли участие более 40 специалистов из 9 субъектов Российской Федерации, а также представители Белоруссии, Израиля, Казахстана.</w:t>
      </w:r>
    </w:p>
    <w:p>
      <w:pPr>
        <w:pStyle w:val="Normal"/>
        <w:spacing w:lineRule="auto" w:line="240" w:before="60" w:after="200"/>
        <w:ind w:firstLine="708"/>
        <w:jc w:val="both"/>
        <w:rPr/>
      </w:pPr>
      <w:r>
        <w:rPr>
          <w:sz w:val="24"/>
          <w:szCs w:val="24"/>
          <w:u w:val="single"/>
        </w:rPr>
        <w:t xml:space="preserve">На конференци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стоялся обмен мнениями специалистов-практиков, представителей науки и образования, деловых кругов,  неправительственных организаций по</w:t>
      </w:r>
      <w:ins w:id="30" w:author="owner" w:date="2014-11-26T15:46:00Z">
        <w:r>
          <w:rPr>
            <w:sz w:val="24"/>
            <w:szCs w:val="24"/>
          </w:rPr>
          <w:t xml:space="preserve"> актуальным </w:t>
        </w:r>
      </w:ins>
      <w:r>
        <w:rPr>
          <w:sz w:val="24"/>
          <w:szCs w:val="24"/>
        </w:rPr>
        <w:t xml:space="preserve"> вопросам </w:t>
      </w:r>
      <w:del w:id="31" w:author="owner" w:date="2014-11-26T15:46:00Z">
        <w:r>
          <w:rPr>
            <w:sz w:val="24"/>
            <w:szCs w:val="24"/>
          </w:rPr>
          <w:delText xml:space="preserve">актуальности </w:delText>
        </w:r>
      </w:del>
      <w:ins w:id="32" w:author="owner" w:date="2014-11-26T15:46:00Z">
        <w:r>
          <w:rPr>
            <w:sz w:val="24"/>
            <w:szCs w:val="24"/>
          </w:rPr>
          <w:t xml:space="preserve">борьбы с опустыниванием/деградацией земель </w:t>
        </w:r>
      </w:ins>
      <w:r>
        <w:rPr>
          <w:sz w:val="24"/>
          <w:szCs w:val="24"/>
        </w:rPr>
        <w:t xml:space="preserve">и эффективности выполнения </w:t>
      </w:r>
      <w:ins w:id="33" w:author="owner" w:date="2014-11-26T15:46:00Z">
        <w:r>
          <w:rPr>
            <w:sz w:val="24"/>
            <w:szCs w:val="24"/>
          </w:rPr>
          <w:t xml:space="preserve">конкретных  лесомелиоративных </w:t>
        </w:r>
      </w:ins>
      <w:ins w:id="34" w:author="owner" w:date="2014-11-26T15:48:00Z">
        <w:r>
          <w:rPr>
            <w:sz w:val="24"/>
            <w:szCs w:val="24"/>
          </w:rPr>
          <w:t xml:space="preserve"> и других </w:t>
        </w:r>
      </w:ins>
      <w:r>
        <w:rPr>
          <w:sz w:val="24"/>
          <w:szCs w:val="24"/>
        </w:rPr>
        <w:t xml:space="preserve">мероприятий </w:t>
      </w:r>
      <w:del w:id="35" w:author="owner" w:date="2014-11-26T15:48:00Z">
        <w:r>
          <w:rPr>
            <w:sz w:val="24"/>
            <w:szCs w:val="24"/>
          </w:rPr>
          <w:delText>по борьбе с опустыниванием/деградацией земель с помощью лесомелиоративных и других мероприятий</w:delText>
        </w:r>
      </w:del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ыла представлена и обсуждена информация о современных направлениях деятельности КБО ООН, таких</w:t>
      </w:r>
      <w:ins w:id="36" w:author="Зиновьева Татьяна Николаевна" w:date="2014-12-02T10:00:00Z">
        <w:r>
          <w:rPr>
            <w:sz w:val="24"/>
            <w:szCs w:val="24"/>
          </w:rPr>
          <w:t xml:space="preserve">, </w:t>
        </w:r>
      </w:ins>
      <w:del w:id="37" w:author="Зиновьева Татьяна Николаевна" w:date="2014-12-02T10:0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как стратегия действий и ее индикаторы, нейтральная (нулевая) деградация земель, адаптация к изменениям климата, экономика деградации земель</w:t>
      </w:r>
      <w:del w:id="38" w:author="Зиновьева Татьяна Николаевна" w:date="2014-12-02T10:01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и др.; об актуальных для России решениях, связанных с лесоразведением и другими восстановительными мероприятиями на опустынен</w:t>
      </w:r>
      <w:ins w:id="39" w:author="Зиновьева Татьяна Николаевна" w:date="2014-12-02T10:01:00Z">
        <w:r>
          <w:rPr>
            <w:sz w:val="24"/>
            <w:szCs w:val="24"/>
          </w:rPr>
          <w:t>н</w:t>
        </w:r>
      </w:ins>
      <w:del w:id="40" w:author="owner" w:date="2014-11-26T15:48:00Z">
        <w:r>
          <w:rPr>
            <w:sz w:val="24"/>
            <w:szCs w:val="24"/>
          </w:rPr>
          <w:delText>н</w:delText>
        </w:r>
      </w:del>
      <w:r>
        <w:rPr>
          <w:sz w:val="24"/>
          <w:szCs w:val="24"/>
        </w:rPr>
        <w:t>ых и деградирова</w:t>
      </w:r>
      <w:ins w:id="41" w:author="Зиновьева Татьяна Николаевна" w:date="2014-12-02T10:01:00Z">
        <w:r>
          <w:rPr>
            <w:sz w:val="24"/>
            <w:szCs w:val="24"/>
          </w:rPr>
          <w:t>нн</w:t>
        </w:r>
      </w:ins>
      <w:del w:id="42" w:author="Зиновьева Татьяна Николаевна" w:date="2014-12-02T10:01:00Z">
        <w:r>
          <w:rPr>
            <w:sz w:val="24"/>
            <w:szCs w:val="24"/>
          </w:rPr>
          <w:delText>н</w:delText>
        </w:r>
      </w:del>
      <w:del w:id="43" w:author="owner" w:date="2014-11-26T15:48:00Z">
        <w:r>
          <w:rPr>
            <w:sz w:val="24"/>
            <w:szCs w:val="24"/>
          </w:rPr>
          <w:delText>н</w:delText>
        </w:r>
      </w:del>
      <w:r>
        <w:rPr>
          <w:sz w:val="24"/>
          <w:szCs w:val="24"/>
        </w:rPr>
        <w:t>ых территориях, профилактике рисков деградации земел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уждались современные институциональные, научно-организационные и финансово- экономические механизмы и стимулы повышения эффективности мероприятий по борьбе с опустыниванием, лесоразведению в засушливых районах, профилактике рисков деградации земель</w:t>
      </w:r>
      <w:del w:id="44" w:author="owner" w:date="2014-11-26T15:49:00Z">
        <w:r>
          <w:rPr>
            <w:sz w:val="24"/>
            <w:szCs w:val="24"/>
          </w:rPr>
          <w:delText xml:space="preserve"> и</w:delText>
        </w:r>
      </w:del>
      <w:ins w:id="45" w:author="owner" w:date="2014-11-26T15:49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46" w:author="owner" w:date="2014-11-26T15:49:00Z">
        <w:r>
          <w:rPr>
            <w:sz w:val="24"/>
            <w:szCs w:val="24"/>
          </w:rPr>
          <w:delText xml:space="preserve">качества </w:delText>
        </w:r>
      </w:del>
      <w:ins w:id="47" w:author="owner" w:date="2014-11-26T15:49:00Z">
        <w:r>
          <w:rPr>
            <w:sz w:val="24"/>
            <w:szCs w:val="24"/>
          </w:rPr>
          <w:t xml:space="preserve">качество  </w:t>
        </w:r>
      </w:ins>
      <w:r>
        <w:rPr>
          <w:sz w:val="24"/>
          <w:szCs w:val="24"/>
        </w:rPr>
        <w:t>экосистемных услуг, цели и задачи деятельности Национального координационного центра по борьбе с опустыниванием.</w:t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обсуждения участники Международной научно-практической конференции «Опустынивание и лесоразведение – 2014» считают необходимы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ддержать создание Национального координационного центра (НКЦ) по борьбе с опустыниванием на базе Института географии РАН</w:t>
      </w:r>
      <w:ins w:id="48" w:author="owner" w:date="2014-11-26T15:50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при поддержке МГУ имени М.В.Ломоносова, с активным участием всех заинтересованных сторон и перспективой формирования разветвленной сети научно-технических корреспондентов и филиалов в регионах Российской Федерации</w:t>
      </w:r>
      <w:ins w:id="49" w:author="owner" w:date="2014-11-26T15:51:00Z">
        <w:r>
          <w:rPr>
            <w:sz w:val="24"/>
            <w:szCs w:val="24"/>
          </w:rPr>
          <w:t>;</w:t>
        </w:r>
      </w:ins>
      <w:del w:id="50" w:author="owner" w:date="2014-11-26T15:50:00Z">
        <w:r>
          <w:rPr>
            <w:sz w:val="24"/>
            <w:szCs w:val="24"/>
          </w:rPr>
          <w:delText xml:space="preserve">, </w:delText>
        </w:r>
      </w:del>
      <w:ins w:id="51" w:author="owner" w:date="2014-11-26T15:50:00Z">
        <w:r>
          <w:rPr>
            <w:sz w:val="24"/>
            <w:szCs w:val="24"/>
          </w:rPr>
          <w:t xml:space="preserve">. </w:t>
        </w:r>
      </w:ins>
      <w:del w:id="52" w:author="owner" w:date="2014-11-26T15:50:00Z">
        <w:r>
          <w:rPr>
            <w:sz w:val="24"/>
            <w:szCs w:val="24"/>
          </w:rPr>
          <w:delText>и с</w:delText>
        </w:r>
      </w:del>
      <w:ins w:id="53" w:author="owner" w:date="2014-11-26T15:51:00Z">
        <w:r>
          <w:rPr>
            <w:sz w:val="24"/>
            <w:szCs w:val="24"/>
          </w:rPr>
          <w:t>с</w:t>
        </w:r>
      </w:ins>
      <w:r>
        <w:rPr>
          <w:sz w:val="24"/>
          <w:szCs w:val="24"/>
        </w:rPr>
        <w:t xml:space="preserve"> этой целью </w:t>
      </w:r>
      <w:ins w:id="54" w:author="owner" w:date="2014-11-26T15:50:00Z">
        <w:r>
          <w:rPr>
            <w:sz w:val="24"/>
            <w:szCs w:val="24"/>
          </w:rPr>
          <w:t xml:space="preserve">предложено </w:t>
        </w:r>
      </w:ins>
      <w:r>
        <w:rPr>
          <w:sz w:val="24"/>
          <w:szCs w:val="24"/>
        </w:rPr>
        <w:t xml:space="preserve">обратиться в региональные учреждения ФАНО, университеты, провести при поддержке органов власти субъектов РФ отбор квалифицированных экспертов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здать единую государственную систему мониторинга опустынивания, деградации земель и прогнозирования засух; в качестве первого этапа при поддержке Минприроды России организовать межрегиональную межведомственную рабочую группу по диагностике</w:t>
      </w:r>
      <w:ins w:id="55" w:author="owner" w:date="2014-11-26T15:52:00Z">
        <w:r>
          <w:rPr>
            <w:sz w:val="24"/>
            <w:szCs w:val="24"/>
          </w:rPr>
          <w:t>,</w:t>
        </w:r>
      </w:ins>
      <w:del w:id="56" w:author="owner" w:date="2014-11-26T15:52:00Z">
        <w:r>
          <w:rPr>
            <w:sz w:val="24"/>
            <w:szCs w:val="24"/>
          </w:rPr>
          <w:delText xml:space="preserve"> и</w:delText>
        </w:r>
      </w:del>
      <w:r>
        <w:rPr>
          <w:sz w:val="24"/>
          <w:szCs w:val="24"/>
        </w:rPr>
        <w:t xml:space="preserve"> индикации, мониторингу, инвентаризации и картографированию опустынивания/деградации земель на базе НКЦ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разработать Национальную Стратегию и Национальный план по борьбе с опустыниванием в РФ во исполнение положений КБО ООН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структуру и подготовить содержательный национальный доклад по проблемам опустынивания в РФ для привлечения внимания широкой общественности к этим проблемам</w:t>
      </w:r>
      <w:del w:id="57" w:author="owner" w:date="2014-11-26T15:52:00Z">
        <w:r>
          <w:rPr>
            <w:sz w:val="24"/>
            <w:szCs w:val="24"/>
          </w:rPr>
          <w:delText xml:space="preserve">; </w:delText>
        </w:r>
      </w:del>
      <w:ins w:id="58" w:author="owner" w:date="2014-11-26T15:52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с включением глоссария терминов, применяемых в области опустынивания и деградации земель;</w:t>
      </w:r>
    </w:p>
    <w:p>
      <w:pPr>
        <w:pStyle w:val="Normal"/>
        <w:spacing w:lineRule="auto" w:line="240"/>
        <w:jc w:val="both"/>
        <w:rPr>
          <w:sz w:val="24"/>
          <w:szCs w:val="24"/>
          <w:ins w:id="60" w:author="owner" w:date="2014-11-26T15:53:00Z"/>
        </w:rPr>
      </w:pPr>
      <w:r>
        <w:rPr>
          <w:sz w:val="24"/>
          <w:szCs w:val="24"/>
        </w:rPr>
        <w:t>- подготовить обзор по правовому регулированию в области управления и борьбы с опустыниванием</w:t>
      </w:r>
      <w:ins w:id="59" w:author="owner" w:date="2014-11-26T15:53:00Z">
        <w:r>
          <w:rPr>
            <w:sz w:val="24"/>
            <w:szCs w:val="24"/>
          </w:rPr>
          <w:t>;</w:t>
        </w:r>
      </w:ins>
    </w:p>
    <w:p>
      <w:pPr>
        <w:pStyle w:val="Normal"/>
        <w:spacing w:lineRule="auto" w:line="240"/>
        <w:jc w:val="both"/>
        <w:rPr>
          <w:sz w:val="24"/>
          <w:szCs w:val="24"/>
        </w:rPr>
      </w:pPr>
      <w:ins w:id="61" w:author="owner" w:date="2014-11-26T15:53:00Z">
        <w:r>
          <w:rPr>
            <w:sz w:val="24"/>
            <w:szCs w:val="24"/>
          </w:rPr>
          <w:t>-</w:t>
        </w:r>
      </w:ins>
      <w:del w:id="62" w:author="owner" w:date="2014-11-26T15:53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63" w:author="owner" w:date="2014-11-26T15:53:00Z">
        <w:r>
          <w:rPr>
            <w:sz w:val="24"/>
            <w:szCs w:val="24"/>
          </w:rPr>
          <w:t xml:space="preserve">подготовить обзор </w:t>
        </w:r>
      </w:ins>
      <w:del w:id="64" w:author="owner" w:date="2014-11-26T15:54:00Z">
        <w:r>
          <w:rPr>
            <w:sz w:val="24"/>
            <w:szCs w:val="24"/>
          </w:rPr>
          <w:delText>а также</w:delText>
        </w:r>
      </w:del>
      <w:ins w:id="65" w:author="owner" w:date="2014-11-26T15:54:00Z">
        <w:r>
          <w:rPr>
            <w:sz w:val="24"/>
            <w:szCs w:val="24"/>
          </w:rPr>
          <w:t>с обобщением существующего отечественного  и международного опыта по</w:t>
        </w:r>
      </w:ins>
      <w:r>
        <w:rPr>
          <w:sz w:val="24"/>
          <w:szCs w:val="24"/>
        </w:rPr>
        <w:t xml:space="preserve"> лесоразведению в засушливых регионах;</w:t>
      </w:r>
      <w:ins w:id="66" w:author="owner" w:date="2014-11-26T15:55:00Z">
        <w:r>
          <w:rPr>
            <w:sz w:val="24"/>
            <w:szCs w:val="24"/>
          </w:rPr>
          <w:t xml:space="preserve"> </w:t>
        </w:r>
      </w:ins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региональные и субрегиональные программы по борьбе с опустыниванием и достижению нейтральной («нулевой») деградации земель на основе имеющегося национального и международного опыта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рекомендовать Росприроднадзору и Россельхознадзору согласовать методики исчисления размера ущерба, </w:t>
      </w:r>
      <w:del w:id="67" w:author="owner" w:date="2014-11-26T15:55:00Z">
        <w:r>
          <w:rPr>
            <w:sz w:val="24"/>
            <w:szCs w:val="24"/>
          </w:rPr>
          <w:delText xml:space="preserve">причиненного </w:delText>
        </w:r>
      </w:del>
      <w:ins w:id="68" w:author="owner" w:date="2014-11-26T15:55:00Z">
        <w:r>
          <w:rPr>
            <w:sz w:val="24"/>
            <w:szCs w:val="24"/>
          </w:rPr>
          <w:t xml:space="preserve">причинямого </w:t>
        </w:r>
      </w:ins>
      <w:del w:id="69" w:author="owner" w:date="2014-11-26T15:55:00Z">
        <w:r>
          <w:rPr>
            <w:sz w:val="24"/>
            <w:szCs w:val="24"/>
          </w:rPr>
          <w:delText xml:space="preserve">в результате </w:delText>
        </w:r>
      </w:del>
      <w:r>
        <w:rPr>
          <w:sz w:val="24"/>
          <w:szCs w:val="24"/>
        </w:rPr>
        <w:t>деградаци</w:t>
      </w:r>
      <w:del w:id="70" w:author="owner" w:date="2014-11-26T15:55:00Z">
        <w:r>
          <w:rPr>
            <w:sz w:val="24"/>
            <w:szCs w:val="24"/>
          </w:rPr>
          <w:delText>и</w:delText>
        </w:r>
      </w:del>
      <w:ins w:id="71" w:author="owner" w:date="2014-11-26T15:55:00Z">
        <w:r>
          <w:rPr>
            <w:sz w:val="24"/>
            <w:szCs w:val="24"/>
          </w:rPr>
          <w:t>ей</w:t>
        </w:r>
      </w:ins>
      <w:r>
        <w:rPr>
          <w:sz w:val="24"/>
          <w:szCs w:val="24"/>
        </w:rPr>
        <w:t xml:space="preserve"> земель и опустынивани</w:t>
      </w:r>
      <w:ins w:id="72" w:author="owner" w:date="2014-11-26T15:56:00Z">
        <w:r>
          <w:rPr>
            <w:sz w:val="24"/>
            <w:szCs w:val="24"/>
          </w:rPr>
          <w:t>ем</w:t>
        </w:r>
      </w:ins>
      <w:del w:id="73" w:author="owner" w:date="2014-11-26T15:56:00Z">
        <w:r>
          <w:rPr>
            <w:sz w:val="24"/>
            <w:szCs w:val="24"/>
          </w:rPr>
          <w:delText>я</w:delText>
        </w:r>
      </w:del>
      <w:r>
        <w:rPr>
          <w:sz w:val="24"/>
          <w:szCs w:val="24"/>
        </w:rPr>
        <w:t xml:space="preserve">; разработать </w:t>
      </w:r>
      <w:del w:id="74" w:author="owner" w:date="2014-11-26T15:56:00Z">
        <w:r>
          <w:rPr>
            <w:sz w:val="24"/>
            <w:szCs w:val="24"/>
          </w:rPr>
          <w:delText xml:space="preserve">и совершенствовать </w:delText>
        </w:r>
      </w:del>
      <w:r>
        <w:rPr>
          <w:sz w:val="24"/>
          <w:szCs w:val="24"/>
        </w:rPr>
        <w:t>методики экономической оценки экосистемных услуг для территорий отдельных субъектов Российской Федер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мендовать Минприроды и Минсельхозу России разработать </w:t>
      </w:r>
      <w:del w:id="75" w:author="owner" w:date="2014-11-26T15:56:00Z">
        <w:r>
          <w:rPr>
            <w:sz w:val="24"/>
            <w:szCs w:val="24"/>
          </w:rPr>
          <w:delText xml:space="preserve">тематики </w:delText>
        </w:r>
      </w:del>
      <w:ins w:id="76" w:author="owner" w:date="2014-11-26T15:56:00Z">
        <w:r>
          <w:rPr>
            <w:sz w:val="24"/>
            <w:szCs w:val="24"/>
          </w:rPr>
          <w:t xml:space="preserve">тематику </w:t>
        </w:r>
      </w:ins>
      <w:r>
        <w:rPr>
          <w:sz w:val="24"/>
          <w:szCs w:val="24"/>
        </w:rPr>
        <w:t>НИР по созданию единой российской (интегрированной в международные) базы данных по технологиям устойчивого землепользования в регионах, затронутых опустыниванием, включая эффективные сельскохозяйственные и лесохозяйственные технологии, с целью их дальнейшего внедрения и распространения;</w:t>
      </w:r>
    </w:p>
    <w:p>
      <w:pPr>
        <w:pStyle w:val="P13"/>
        <w:shd w:fill="FFFFFF" w:val="clear"/>
        <w:spacing w:before="280" w:after="199"/>
        <w:jc w:val="both"/>
        <w:rPr/>
      </w:pPr>
      <w:r>
        <w:rPr>
          <w:rStyle w:val="S3"/>
        </w:rPr>
        <w:t>- рекомендовать Минприроды и Минсельхозу России в дополнение к</w:t>
      </w:r>
      <w:ins w:id="77" w:author="owner" w:date="2014-11-26T15:58:00Z">
        <w:r>
          <w:rPr>
            <w:rStyle w:val="S3"/>
          </w:rPr>
          <w:t xml:space="preserve"> </w:t>
        </w:r>
      </w:ins>
      <w:del w:id="78" w:author="owner" w:date="2014-11-26T15:58:00Z">
        <w:r>
          <w:rPr>
            <w:rStyle w:val="S3"/>
          </w:rPr>
          <w:delText xml:space="preserve"> лесопосадочным практикам </w:delText>
        </w:r>
      </w:del>
      <w:ins w:id="79" w:author="owner" w:date="2014-11-26T15:58:00Z">
        <w:r>
          <w:rPr>
            <w:rStyle w:val="S3"/>
          </w:rPr>
          <w:t xml:space="preserve">работам по лесоразведению  </w:t>
        </w:r>
      </w:ins>
      <w:r>
        <w:rPr>
          <w:rStyle w:val="S3"/>
        </w:rPr>
        <w:t>в</w:t>
      </w:r>
      <w:ins w:id="80" w:author="owner" w:date="2014-11-26T15:59:00Z">
        <w:r>
          <w:rPr>
            <w:rStyle w:val="S3"/>
          </w:rPr>
          <w:t xml:space="preserve"> </w:t>
        </w:r>
      </w:ins>
      <w:r>
        <w:rPr>
          <w:rStyle w:val="S3"/>
        </w:rPr>
        <w:t xml:space="preserve"> степных и полупустынных </w:t>
      </w:r>
      <w:del w:id="81" w:author="owner" w:date="2014-11-26T15:59:00Z">
        <w:r>
          <w:rPr>
            <w:rStyle w:val="S3"/>
          </w:rPr>
          <w:delText xml:space="preserve">областях </w:delText>
        </w:r>
      </w:del>
      <w:ins w:id="82" w:author="owner" w:date="2014-11-26T15:59:00Z">
        <w:r>
          <w:rPr>
            <w:rStyle w:val="S3"/>
          </w:rPr>
          <w:t xml:space="preserve">районах, </w:t>
        </w:r>
      </w:ins>
      <w:r>
        <w:rPr>
          <w:rStyle w:val="S3"/>
        </w:rPr>
        <w:t>разработать комплекс мер по борьбе с деградацией земель, опирающийся на сохранение и ускоренное восстановление нелесных экосистем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рекомендовать Роскадастру разработать и внедрить современные технологии кадастрового учета земельных ресурсов, подверженных опустыниванию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научным организациям разработать предложения для системы страхования экологических рисков, нормативного регулирования налоговых льгот для производителей сельхозпродукции, использующих экологически безопасные технологии возделывания сельхозкультур и лесоразведения на территориях, подверженных опустыниванию и деградации земель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комендовать природоохранным ведомствам и организациям, уполномоченным органам федеральной и местной власти провести исследования и подготовить рекомендации по сохранению коренных пустынных и степных ландшафтов в условиях опустынивания и изменения климата;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ins w:id="84" w:author="owner" w:date="2014-11-26T16:01:00Z"/>
        </w:rPr>
      </w:pPr>
      <w:r>
        <w:rPr>
          <w:sz w:val="24"/>
          <w:szCs w:val="24"/>
        </w:rPr>
        <w:t xml:space="preserve">- рекомендовать Минобрнауки </w:t>
      </w:r>
      <w:ins w:id="83" w:author="Зиновьева Татьяна Николаевна" w:date="2014-12-02T10:02:00Z">
        <w:r>
          <w:rPr>
            <w:sz w:val="24"/>
            <w:szCs w:val="24"/>
          </w:rPr>
          <w:t xml:space="preserve">Российской Федерации </w:t>
        </w:r>
      </w:ins>
      <w:r>
        <w:rPr>
          <w:sz w:val="24"/>
          <w:szCs w:val="24"/>
        </w:rPr>
        <w:t>разработать профили, модули и учебные курсы по проблемам опустынивания и устойчивого землепользования и включить их в образовательные стандарты соответствующих специальностей при подготовке высококвалифицированных национальных специалистов по борьбе с опустыниванием и деградацией почв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ins w:id="85" w:author="owner" w:date="2014-11-26T16:01:00Z">
        <w:r>
          <w:rPr>
            <w:b/>
            <w:sz w:val="24"/>
            <w:szCs w:val="24"/>
          </w:rPr>
          <w:t>-</w:t>
        </w:r>
      </w:ins>
      <w:ins w:id="86" w:author="owner" w:date="2014-11-26T16:04:00Z">
        <w:r>
          <w:rPr>
            <w:sz w:val="24"/>
            <w:szCs w:val="24"/>
          </w:rPr>
          <w:t>для повышения профессионального уровня отечественных специалистов по борьбе с опустыниванием</w:t>
        </w:r>
      </w:ins>
      <w:ins w:id="87" w:author="owner" w:date="2014-11-26T16:06:00Z">
        <w:r>
          <w:rPr>
            <w:sz w:val="24"/>
            <w:szCs w:val="24"/>
          </w:rPr>
          <w:t xml:space="preserve">, </w:t>
        </w:r>
      </w:ins>
      <w:ins w:id="88" w:author="owner" w:date="2014-11-26T16:02:00Z">
        <w:r>
          <w:rPr>
            <w:sz w:val="24"/>
            <w:szCs w:val="24"/>
          </w:rPr>
          <w:t>рекомендовать Минобрнауки</w:t>
        </w:r>
      </w:ins>
      <w:ins w:id="89" w:author="Зиновьева Татьяна Николаевна" w:date="2014-12-02T10:03:00Z">
        <w:r>
          <w:rPr>
            <w:sz w:val="24"/>
            <w:szCs w:val="24"/>
          </w:rPr>
          <w:t xml:space="preserve"> Российской Федерации</w:t>
        </w:r>
      </w:ins>
      <w:ins w:id="90" w:author="owner" w:date="2014-11-26T16:02:00Z">
        <w:r>
          <w:rPr>
            <w:b/>
            <w:sz w:val="24"/>
            <w:szCs w:val="24"/>
          </w:rPr>
          <w:t xml:space="preserve">, </w:t>
        </w:r>
      </w:ins>
      <w:ins w:id="91" w:author="owner" w:date="2014-11-26T16:02:00Z">
        <w:r>
          <w:rPr>
            <w:bCs/>
            <w:sz w:val="24"/>
            <w:szCs w:val="24"/>
          </w:rPr>
          <w:t xml:space="preserve">научным организациям и высшим учебным заведениям организовать </w:t>
        </w:r>
      </w:ins>
      <w:ins w:id="92" w:author="owner" w:date="2014-11-26T16:06:00Z">
        <w:r>
          <w:rPr>
            <w:bCs/>
            <w:sz w:val="24"/>
            <w:szCs w:val="24"/>
          </w:rPr>
          <w:t xml:space="preserve">активный </w:t>
        </w:r>
      </w:ins>
      <w:ins w:id="93" w:author="owner" w:date="2014-11-26T16:02:00Z">
        <w:r>
          <w:rPr>
            <w:bCs/>
            <w:sz w:val="24"/>
            <w:szCs w:val="24"/>
          </w:rPr>
          <w:t xml:space="preserve">систематический обмен специалистами с другими странами, территории которых подвергаются деградации и </w:t>
        </w:r>
      </w:ins>
      <w:ins w:id="94" w:author="owner" w:date="2014-11-26T16:02:00Z">
        <w:del w:id="95" w:author="Зиновьева Татьяна Николаевна" w:date="2014-12-02T10:07:00Z">
          <w:r>
            <w:rPr>
              <w:bCs/>
              <w:sz w:val="24"/>
              <w:szCs w:val="24"/>
            </w:rPr>
            <w:delText>р</w:delText>
          </w:r>
        </w:del>
      </w:ins>
      <w:ins w:id="96" w:author="Зиновьева Татьяна Николаевна" w:date="2014-12-02T10:07:00Z">
        <w:r>
          <w:rPr>
            <w:bCs/>
            <w:sz w:val="24"/>
            <w:szCs w:val="24"/>
          </w:rPr>
          <w:t>о</w:t>
        </w:r>
      </w:ins>
      <w:ins w:id="97" w:author="owner" w:date="2014-11-26T16:02:00Z">
        <w:r>
          <w:rPr>
            <w:bCs/>
            <w:sz w:val="24"/>
            <w:szCs w:val="24"/>
          </w:rPr>
          <w:t>пустыниванию</w:t>
        </w:r>
      </w:ins>
      <w:ins w:id="98" w:author="Зиновьева Татьяна Николаевна" w:date="2014-12-02T10:07:00Z">
        <w:r>
          <w:rPr>
            <w:bCs/>
            <w:sz w:val="24"/>
            <w:szCs w:val="24"/>
          </w:rPr>
          <w:t>;</w:t>
        </w:r>
      </w:ins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должить активную деятельность, способствующую продвижению интересов Российской Федерации в реализации КБО ООН на международной арене, включая ЮНЕП, ГЭФ, ПРООН, ЮНЕСКО и другие организаци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ля стимулирования экологического просвещения и повышения уровня информированности общественности о проблемах опустынивания и деградации земель поддержать издание информационного бюллетеня для своевременного обобщения информации и популяризации опыта по борьбе с опустыниванием и деградацией земель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ть и содействовать проведению ежегодных мероприятий, посвященных Всемирному дню борьбы с опустыниванием </w:t>
      </w:r>
      <w:del w:id="99" w:author="Зиновьева Татьяна Николаевна" w:date="2014-12-02T10:07:00Z">
        <w:r>
          <w:rPr>
            <w:sz w:val="24"/>
            <w:szCs w:val="24"/>
          </w:rPr>
          <w:delText>(</w:delText>
        </w:r>
      </w:del>
      <w:ins w:id="100" w:author="Зиновьева Татьяна Николаевна" w:date="2014-12-02T10:07:00Z">
        <w:r>
          <w:rPr>
            <w:sz w:val="24"/>
            <w:szCs w:val="24"/>
          </w:rPr>
          <w:t xml:space="preserve"> - </w:t>
        </w:r>
      </w:ins>
      <w:r>
        <w:rPr>
          <w:sz w:val="24"/>
          <w:szCs w:val="24"/>
        </w:rPr>
        <w:t>17 июня</w:t>
      </w:r>
      <w:del w:id="101" w:author="Зиновьева Татьяна Николаевна" w:date="2014-12-02T10:07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конференции активно выступить в роли «послов» - распространителей информации о проблемах опустынивания и лесоразвед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6600"/>
          <w:sz w:val="24"/>
          <w:szCs w:val="24"/>
          <w:u w:val="single"/>
        </w:rPr>
      </w:pPr>
      <w:r>
        <w:rPr>
          <w:b/>
          <w:color w:val="006600"/>
          <w:sz w:val="24"/>
          <w:szCs w:val="24"/>
          <w:u w:val="single"/>
        </w:rPr>
        <w:t xml:space="preserve">Контактный адрес для дальнейшего сотрудничества: 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Ученый секретарь: Ольга Валентиновна Андреева</w:t>
      </w:r>
    </w:p>
    <w:p>
      <w:pPr>
        <w:pStyle w:val="Normal"/>
        <w:spacing w:lineRule="auto" w:line="240" w:before="0" w:after="0"/>
        <w:jc w:val="both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  <w:t>тел. +7 926 7995105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6600"/>
          <w:sz w:val="24"/>
          <w:szCs w:val="24"/>
          <w:lang w:val="en-US"/>
        </w:rPr>
        <w:t>E</w:t>
      </w:r>
      <w:r>
        <w:rPr>
          <w:b/>
          <w:color w:val="006600"/>
          <w:sz w:val="24"/>
          <w:szCs w:val="24"/>
        </w:rPr>
        <w:t>-</w:t>
      </w:r>
      <w:r>
        <w:rPr>
          <w:b/>
          <w:color w:val="006600"/>
          <w:sz w:val="24"/>
          <w:szCs w:val="24"/>
          <w:lang w:val="en-US"/>
        </w:rPr>
        <w:t>mail</w:t>
      </w:r>
      <w:r>
        <w:rPr>
          <w:b/>
          <w:color w:val="006600"/>
          <w:sz w:val="24"/>
          <w:szCs w:val="24"/>
        </w:rPr>
        <w:t xml:space="preserve">: </w:t>
      </w:r>
      <w:r>
        <w:rPr>
          <w:b/>
          <w:color w:val="006600"/>
          <w:sz w:val="24"/>
          <w:szCs w:val="24"/>
          <w:lang w:val="en-US"/>
        </w:rPr>
        <w:t>andreevala</w:t>
      </w:r>
      <w:r>
        <w:rPr>
          <w:b/>
          <w:color w:val="006600"/>
          <w:sz w:val="24"/>
          <w:szCs w:val="24"/>
        </w:rPr>
        <w:t>@</w:t>
      </w:r>
      <w:r>
        <w:rPr>
          <w:b/>
          <w:color w:val="006600"/>
          <w:sz w:val="24"/>
          <w:szCs w:val="24"/>
          <w:lang w:val="en-US"/>
        </w:rPr>
        <w:t>yandex</w:t>
      </w:r>
      <w:r>
        <w:rPr>
          <w:b/>
          <w:color w:val="006600"/>
          <w:sz w:val="24"/>
          <w:szCs w:val="24"/>
        </w:rPr>
        <w:t>.</w:t>
      </w:r>
      <w:r>
        <w:rPr>
          <w:b/>
          <w:color w:val="006600"/>
          <w:sz w:val="24"/>
          <w:szCs w:val="24"/>
          <w:lang w:val="en-US"/>
        </w:rPr>
        <w:t>ru</w:t>
      </w:r>
      <w:r>
        <w:rPr>
          <w:b/>
          <w:color w:val="0066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5:00Z</dcterms:created>
  <dc:creator>Z</dc:creator>
  <dc:description/>
  <dc:language>en-US</dc:language>
  <cp:lastModifiedBy>Кляшторная Елизавета Александровна</cp:lastModifiedBy>
  <dcterms:modified xsi:type="dcterms:W3CDTF">2014-12-02T08:45:00Z</dcterms:modified>
  <cp:revision>2</cp:revision>
  <dc:subject/>
  <dc:title/>
</cp:coreProperties>
</file>